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1"/>
        <w:spacing w:before="0" w:after="60"/>
        <w:ind w:right="-514" w:hanging="54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1"/>
        <w:spacing w:before="0" w:after="60"/>
        <w:ind w:right="-514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Equality and diversity monitoring for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ire House </w:t>
      </w:r>
      <w:r>
        <w:rPr>
          <w:rFonts w:cs="Calibri" w:ascii="Calibri" w:hAnsi="Calibri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Calibri" w:ascii="Calibri" w:hAnsi="Calibri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you provide will stay confidential, and be stored securely and limited to only some staff in the organisation’s Human Resources Department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the completed form to the HR Department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bs@clairehouse.org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21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Gender   </w:t>
      </w:r>
      <w:r>
        <w:rPr>
          <w:rFonts w:cs="Calibri" w:ascii="Calibri" w:hAnsi="Calibri"/>
          <w:sz w:val="22"/>
          <w:szCs w:val="22"/>
        </w:rPr>
        <w:t xml:space="preserve">M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Fema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Non-binar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21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Are you married or in a civil partnership?  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21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ge</w:t>
        <w:tab/>
      </w:r>
      <w:r>
        <w:rPr>
          <w:rFonts w:cs="Calibri" w:ascii="Calibri" w:hAnsi="Calibri"/>
          <w:sz w:val="22"/>
          <w:szCs w:val="22"/>
        </w:rPr>
        <w:t>16-24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25-2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30-3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</w:t>
        <w:tab/>
        <w:t>35-39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40-4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45-4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50-5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55-5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60-6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>65+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Prefer not to say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21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gl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 Welsh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Scott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Northern Ir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Irish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firstLine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tish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Gypsy or Irish Travell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White and Black Afric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 White and As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Any other mixed background, please provide details: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an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Pakistan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 Bangladesh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Chines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other Asian background, please provide details:  </w:t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ric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other Black/African/Caribbean background, please provide details: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ther ethnic group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Arab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Any other ethnic group, please provide details:   </w:t>
        <w:tab/>
        <w:tab/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22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40" w:hanging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22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erosexual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Gay woman/lesb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 Gay m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   Bisexual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22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Buddhist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Christian x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   Hindu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314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22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Muslim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ab/>
        <w:t xml:space="preserve">  Sikh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If other religion or belief, please provide details: </w:t>
        <w:tab/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clairehous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4:00Z</dcterms:created>
  <dc:creator>dwebb</dc:creator>
  <dc:description/>
  <cp:keywords/>
  <dc:language>en-US</dc:language>
  <cp:lastModifiedBy>Jessica Arnell</cp:lastModifiedBy>
  <dcterms:modified xsi:type="dcterms:W3CDTF">2023-10-09T12:54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